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jc w:val="center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ax Seymour called the May 15, 2007 meeting of the University Staff Council to order at  2:04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members were present and welcomed. 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Member           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m Muller, </w:t>
            </w:r>
            <w:r>
              <w:rPr>
                <w:rFonts w:cs="Tahoma" w:ascii="Tahoma" w:hAnsi="Tahoma"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il Hall         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lsen, Kimberly (vp)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sch, JoAnna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e, Marga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nish, Bill 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cCune, Shelly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, Kyle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toson, Carolyn  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gan, Michael          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ymour, Max </w:t>
            </w:r>
            <w:r>
              <w:rPr>
                <w:rFonts w:cs="Tahoma" w:ascii="Tahoma" w:hAnsi="Tahoma"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ller, Jack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f, Pat                     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Fred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Yvonne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son, Kina (secretary)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Minutes for April, Michael made motion to accept April minutes with suggested corrections, Joanna made second.  Motion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 – no report giv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ommittee Repor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Relations</w:t>
      </w:r>
      <w:r>
        <w:rPr/>
        <w:t xml:space="preserve"> </w:t>
      </w:r>
      <w:r>
        <w:rPr>
          <w:b/>
          <w:bCs/>
        </w:rPr>
        <w:t xml:space="preserve">– Michael:  </w:t>
      </w:r>
      <w:r>
        <w:rPr/>
        <w:t xml:space="preserve"> Need more nominations for May and June.  Was suggested to put it out on the university wide e-mail and also to announce winners to everyon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Old Business -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ff Development Program –  Good program on Shooter Awareness, possibly make it staff/faculty mandatory to attend.  Last one scheduled for May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ctions –  Ballots went out May 14</w:t>
      </w:r>
      <w:r>
        <w:rPr>
          <w:vertAlign w:val="superscript"/>
        </w:rPr>
        <w:t>th</w:t>
      </w:r>
      <w:r>
        <w:rPr/>
        <w:t xml:space="preserve">.   </w:t>
      </w:r>
    </w:p>
    <w:p>
      <w:pPr>
        <w:pStyle w:val="Normal"/>
        <w:numPr>
          <w:ilvl w:val="0"/>
          <w:numId w:val="4"/>
        </w:numPr>
        <w:rPr/>
      </w:pPr>
      <w:r>
        <w:rPr/>
        <w:t>Staff General Meeting – Scheduled for May 29, staff council should be there at 2 p.m. to set-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ff Employee of the Month recognition reception – Tentatively scheduled for the afternoon of Tuesday, June 26.  Have ballots out to university staff/faculty for all 12 employee of the month by June 20</w:t>
      </w:r>
      <w:r>
        <w:rPr>
          <w:vertAlign w:val="superscript"/>
        </w:rPr>
        <w:t xml:space="preserve">th  </w:t>
      </w:r>
      <w:r>
        <w:rPr/>
        <w:t xml:space="preserve"> to vote for university employee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 –   Need to form a committee for employee of the month to purchase really great gifts.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ther – Gail asked if we could offer tuition assistance to retirees.  Kina is to check with Debbie Huff in Personnel about this and look in previous minu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x suggested that next year the council look for some way to award council members for serving.</w:t>
      </w:r>
    </w:p>
    <w:p>
      <w:pPr>
        <w:pStyle w:val="Normal"/>
        <w:ind w:left="1909" w:hanging="0"/>
        <w:rPr/>
      </w:pPr>
      <w:r>
        <w:rPr/>
      </w:r>
    </w:p>
    <w:p>
      <w:pPr>
        <w:pStyle w:val="Normal"/>
        <w:rPr/>
      </w:pPr>
      <w:r>
        <w:rPr/>
        <w:t xml:space="preserve">Motion to adjourn was made by Kina, Michael second.  Meeting adjourned 3:50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  Tuesday, June 19, 2007, 2:00 p.m., JBK Ro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Kina Wi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39:00Z</dcterms:created>
  <dc:creator>wt88100</dc:creator>
  <dc:description/>
  <cp:keywords/>
  <dc:language>en-US</dc:language>
  <cp:lastModifiedBy>Kina Wilson</cp:lastModifiedBy>
  <cp:lastPrinted>2007-07-16T10:39:00Z</cp:lastPrinted>
  <dcterms:modified xsi:type="dcterms:W3CDTF">2007-07-16T15:39:00Z</dcterms:modified>
  <cp:revision>2</cp:revision>
  <dc:subject/>
  <dc:title>University Staff Council Minutes</dc:title>
</cp:coreProperties>
</file>